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чаний и предложений по итогам про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го обсуждения проекта муниципальной программы Темрюкского городского поселения Темрюк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именование проекта постановления администрации Темрюкского городского поселения Темрюкского района: 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Темрюкского городского поселения Темрюкского района «Поддержка малого и среднего предпринимательств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4" w:space="7" w:color="E4E7E9"/>
        </w:pBdr>
        <w:shd w:fill="FFFFFF" w:val="clear"/>
        <w:spacing w:lineRule="auto" w:line="240" w:before="121" w:after="121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ы начала и окончания публичного обсуждения: с 08 октября 2018 года по            18 октября 2018 года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Место размещения проекта муниципальной программы: официальный сайт администрации Темрюкского городского поселения Темрюкского района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admtemruk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/>
        <w:t>, в разделе «Целевые программы», подразделе «Проекты целевых программ».</w:t>
      </w:r>
    </w:p>
    <w:tbl>
      <w:tblPr>
        <w:tblW w:w="10467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467"/>
      </w:tblGrid>
      <w:tr>
        <w:trPr/>
        <w:tc>
          <w:tcPr>
            <w:tcW w:w="10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чаний, предложений о внесении дополнений, изменений в опубликованный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оект постановления администрации Темрюкского городского поселения Темрюкского район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муниципальной программы Темрюкского городского поселения Темрюкского района «Поддержка малого и среднего предпринимательства» не поступило.</w:t>
            </w:r>
          </w:p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рюкского городского поселения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рюкского района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Г.К. Андросова</w:t>
      </w:r>
    </w:p>
    <w:sectPr>
      <w:type w:val="nextPage"/>
      <w:pgSz w:w="11906" w:h="16838"/>
      <w:pgMar w:left="993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ewsdatetime">
    <w:name w:val="news-date-tim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pacing w:lineRule="auto" w:line="240" w:before="0" w:after="0"/>
      <w:ind w:left="606" w:hanging="36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2:49:00Z</dcterms:created>
  <dc:creator>1</dc:creator>
  <dc:description/>
  <cp:keywords/>
  <dc:language>en-US</dc:language>
  <cp:lastModifiedBy>Admin</cp:lastModifiedBy>
  <cp:lastPrinted>2018-11-02T14:35:00Z</cp:lastPrinted>
  <dcterms:modified xsi:type="dcterms:W3CDTF">2018-11-02T11:35:00Z</dcterms:modified>
  <cp:revision>6</cp:revision>
  <dc:subject/>
  <dc:title/>
</cp:coreProperties>
</file>